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D E C L A R A Ç Ã O   D E   C A R G O 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, selecionado para o cargo de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Professor substituto </w:t>
      </w:r>
      <w:r>
        <w:rPr>
          <w:szCs w:val="24"/>
        </w:rPr>
        <w:t xml:space="preserve">nesta Universidade Federal de Ouro Preto, declaro qu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- Fui contratado com fundamento na Lei nº 8745/93 nos últimos 24 (vinte e quatro meses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Contratação temporária com órgãos da Administração Federal direta, Autarquias e fundações públicas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426651055"/>
      <w:bookmarkStart w:id="1" w:name="__Fieldmark__1_426651055"/>
      <w:bookmarkEnd w:id="1"/>
      <w:r>
        <w:rPr/>
      </w:r>
      <w:r>
        <w:rPr/>
        <w:fldChar w:fldCharType="end"/>
      </w:r>
      <w:r>
        <w:rPr>
          <w:szCs w:val="24"/>
        </w:rPr>
        <w:t xml:space="preserve"> Sim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426651055"/>
      <w:bookmarkStart w:id="3" w:name="__Fieldmark__2_426651055"/>
      <w:bookmarkEnd w:id="3"/>
      <w:r>
        <w:rPr/>
      </w:r>
      <w:r>
        <w:rPr/>
        <w:fldChar w:fldCharType="end"/>
      </w:r>
      <w:r>
        <w:rPr>
          <w:szCs w:val="24"/>
        </w:rPr>
        <w:t xml:space="preserve"> N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 – Acumulo outro cargo/emprego/função em órgão público federal, estadual ou municipal, na administração direta ou indireta, incluindo autarquias, fundações, empresas públicas, sociedades de economia mista, suas subsidiárias, e sociedades controladas, direta ou indiretamente, pelo Poder Públi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426651055"/>
      <w:bookmarkStart w:id="5" w:name="__Fieldmark__3_426651055"/>
      <w:bookmarkEnd w:id="5"/>
      <w:r>
        <w:rPr/>
      </w:r>
      <w:r>
        <w:rPr/>
        <w:fldChar w:fldCharType="end"/>
      </w:r>
      <w:r>
        <w:rPr>
          <w:szCs w:val="24"/>
        </w:rPr>
        <w:t xml:space="preserve"> Sim </w:t>
      </w:r>
      <w:r>
        <w:rPr>
          <w:color w:val="FF0000"/>
          <w:szCs w:val="24"/>
        </w:rPr>
        <w:t>(deverá ser preenchida a declaração de compatibilidade de horário</w:t>
      </w:r>
      <w:r>
        <w:rPr>
          <w:szCs w:val="24"/>
        </w:rPr>
        <w:t xml:space="preserve">)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426651055"/>
      <w:bookmarkStart w:id="7" w:name="__Fieldmark__4_426651055"/>
      <w:bookmarkEnd w:id="7"/>
      <w:r>
        <w:rPr/>
      </w:r>
      <w:r>
        <w:rPr/>
        <w:fldChar w:fldCharType="end"/>
      </w:r>
      <w:r>
        <w:rPr>
          <w:szCs w:val="24"/>
        </w:rPr>
        <w:t xml:space="preserve"> N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II – Exerço outra atividade remunerada na iniciativa privada como profissional liberal ou autônom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Obs.: Fica impedido de contratação candidato sócio-administrador ou gerente de empresa, inclusive MEI, conforme Art. 11 da Lei 8.745/1993, que faz remissão ao Art. 117, inciso X da Lei 8.112/199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426651055"/>
      <w:bookmarkStart w:id="9" w:name="__Fieldmark__5_426651055"/>
      <w:bookmarkEnd w:id="9"/>
      <w:r>
        <w:rPr/>
      </w:r>
      <w:r>
        <w:rPr/>
        <w:fldChar w:fldCharType="end"/>
      </w:r>
      <w:r>
        <w:rPr>
          <w:szCs w:val="24"/>
        </w:rPr>
        <w:t xml:space="preserve"> Sim </w:t>
      </w:r>
      <w:r>
        <w:rPr>
          <w:color w:val="FF0000"/>
          <w:szCs w:val="24"/>
        </w:rPr>
        <w:t>(deverá ser preenchida a declaração de compatibilidade de horário</w:t>
      </w:r>
      <w:r>
        <w:rPr>
          <w:szCs w:val="24"/>
        </w:rPr>
        <w:t xml:space="preserve">)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426651055"/>
      <w:bookmarkStart w:id="11" w:name="__Fieldmark__6_426651055"/>
      <w:bookmarkEnd w:id="11"/>
      <w:r>
        <w:rPr/>
      </w:r>
      <w:r>
        <w:rPr/>
        <w:fldChar w:fldCharType="end"/>
      </w:r>
      <w:r>
        <w:rPr>
          <w:szCs w:val="24"/>
        </w:rPr>
        <w:t xml:space="preserve"> N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REENCHIMENTO OBRIGATÓRIO - SE FOR APOSENTADO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sua aposentadoria ocorreu como: </w:t>
      </w:r>
    </w:p>
    <w:p>
      <w:pPr>
        <w:pStyle w:val="Normal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426651055"/>
      <w:bookmarkStart w:id="13" w:name="__Fieldmark__7_426651055"/>
      <w:bookmarkEnd w:id="13"/>
      <w:r>
        <w:rPr/>
      </w:r>
      <w:r>
        <w:rPr/>
        <w:fldChar w:fldCharType="end"/>
      </w:r>
      <w:r>
        <w:rPr>
          <w:szCs w:val="24"/>
        </w:rPr>
        <w:t xml:space="preserve">  Estatutário – Órgã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426651055"/>
      <w:bookmarkStart w:id="15" w:name="__Fieldmark__9_426651055"/>
      <w:bookmarkEnd w:id="15"/>
      <w:r>
        <w:rPr/>
      </w:r>
      <w:r>
        <w:rPr/>
        <w:fldChar w:fldCharType="end"/>
      </w:r>
      <w:r>
        <w:rPr>
          <w:szCs w:val="24"/>
        </w:rPr>
        <w:t xml:space="preserve">  Previdenciári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oi proveniente de: </w:t>
      </w:r>
    </w:p>
    <w:p>
      <w:pPr>
        <w:pStyle w:val="Normal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426651055"/>
      <w:bookmarkStart w:id="17" w:name="__Fieldmark__10_426651055"/>
      <w:bookmarkEnd w:id="17"/>
      <w:r>
        <w:rPr/>
      </w:r>
      <w:r>
        <w:rPr/>
        <w:fldChar w:fldCharType="end"/>
      </w:r>
      <w:r>
        <w:rPr>
          <w:szCs w:val="24"/>
        </w:rPr>
        <w:t xml:space="preserve">  Tempo de Serviço </w:t>
      </w:r>
    </w:p>
    <w:p>
      <w:pPr>
        <w:pStyle w:val="Normal"/>
        <w:jc w:val="both"/>
        <w:rPr>
          <w:szCs w:val="24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426651055"/>
      <w:bookmarkStart w:id="19" w:name="__Fieldmark__11_426651055"/>
      <w:bookmarkEnd w:id="19"/>
      <w:r>
        <w:rPr/>
      </w:r>
      <w:r>
        <w:rPr/>
        <w:fldChar w:fldCharType="end"/>
      </w:r>
      <w:r>
        <w:rPr>
          <w:szCs w:val="24"/>
        </w:rPr>
        <w:t xml:space="preserve">  Invalidez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BSERVAÇÕES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inexatidão das declarações constantes deste documento constituem crime previsto no Código Penal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* Artigo 171 - Obter, para si ou para outrem, vantagens ilícitas, em prejuízo alheio, induzindo ou mantendo alguém em erro, mediante artifício, ardil, ou qualquer outro meio fraudulent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* Artigo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ágrafo Único - Se o agente é funcionário público, e comete o crime prevalecendo-se do cargo, ou se a falsificação ou alteração é de assentamento de registro civil, aumenta-se a pena de sexta part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eclaro que todas as informações prestadas são verídica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uro preto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/</w:t>
      </w:r>
      <w:bookmarkStart w:id="20" w:name="Texto7"/>
      <w:r>
        <w:rPr>
          <w:szCs w:val="24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bookmarkStart w:id="21" w:name="Texto8"/>
      <w:bookmarkEnd w:id="20"/>
      <w:r>
        <w:rPr>
          <w:szCs w:val="24"/>
        </w:rPr>
        <w:t xml:space="preserve"> /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  <w:bookmarkEnd w:id="21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tura do Professor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269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0055</wp:posOffset>
              </wp:positionH>
              <wp:positionV relativeFrom="paragraph">
                <wp:posOffset>-65405</wp:posOffset>
              </wp:positionV>
              <wp:extent cx="62179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-5.15pt" to="454.9pt,-5.15pt" stroked="t" o:allowincell="f" style="position:absolute">
              <v:stroke color="#99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8"/>
      </w:rPr>
      <w:t>Campus Universitário - Morro do Cruzeiro  -  35400-000  -  Ouro Preto  -  MG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Telefone: (0 xx 31) 3559-12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86400</wp:posOffset>
          </wp:positionH>
          <wp:positionV relativeFrom="paragraph">
            <wp:posOffset>-153670</wp:posOffset>
          </wp:positionV>
          <wp:extent cx="491490" cy="1027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7" r="-3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74930</wp:posOffset>
          </wp:positionV>
          <wp:extent cx="751840" cy="7988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9" t="-187" r="-199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0" w:right="0" w:firstLine="708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</w:r>
  </w:p>
  <w:p>
    <w:pPr>
      <w:pStyle w:val="Normal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INISTÉRIO DA EDUCAÇÃO E DO DESPORTO</w:t>
    </w:r>
  </w:p>
  <w:p>
    <w:pPr>
      <w:pStyle w:val="Normal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Universidade Federal de Ouro Preto</w:t>
    </w:r>
  </w:p>
  <w:p>
    <w:pPr>
      <w:pStyle w:val="Normal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Pró-Reitoria de Administração</w:t>
    </w:r>
  </w:p>
  <w:p>
    <w:pPr>
      <w:pStyle w:val="Normal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Coordenadoria de Gestão de Pessoas - CGP</w:t>
    </w:r>
  </w:p>
  <w:p>
    <w:pPr>
      <w:pStyle w:val="Header"/>
      <w:jc w:val="center"/>
      <w:rPr>
        <w:b/>
        <w:b/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64465</wp:posOffset>
              </wp:positionV>
              <wp:extent cx="576072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2.95pt" to="471.55pt,12.95pt" stroked="t" o:allowincell="f" style="position:absolute">
              <v:stroke color="#99336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0" w:right="0" w:firstLine="1416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141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posse docen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22:00Z</dcterms:created>
  <dc:creator>arc-02</dc:creator>
  <dc:description/>
  <dc:language>en-US</dc:language>
  <cp:lastModifiedBy/>
  <cp:lastPrinted>2011-11-24T14:40:00Z</cp:lastPrinted>
  <dcterms:modified xsi:type="dcterms:W3CDTF">2025-06-11T10:37:35Z</dcterms:modified>
  <cp:revision>6</cp:revision>
  <dc:subject/>
  <dc:title>Ouro Preto, 23 de setembro de 1999</dc:title>
</cp:coreProperties>
</file>